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</w:rPr>
      </w:pPr>
      <w:r>
        <w:rPr>
          <w:sz w:val="20"/>
        </w:rPr>
        <w:t xml:space="preserve">Приложение 1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</w:rPr>
      </w:pPr>
      <w:r>
        <w:rPr>
          <w:sz w:val="20"/>
        </w:rPr>
        <w:t xml:space="preserve">к Приказу № ______ от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есня города -2019»</w:t>
      </w:r>
    </w:p>
    <w:p>
      <w:pPr>
        <w:pStyle w:val="Style23"/>
        <w:numPr>
          <w:ilvl w:val="0"/>
          <w:numId w:val="11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Администрации города Челябинска, Муниципальное бюджетное учреждение культуры «Центр культурно – информационной деятельности» при поддержке Челябинской региональной общественной организации «Совет родителей Челябинской области» проводят с 11 марта по 15 сентября 2019 года открытый конкурс «Песня города-2019» (далее – Конкурс). 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регламент и порядок проведения Конкурса.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нкурса является поддержка развития культуры музыкального творчества в Челябинской области.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современных композиторов, поэтов и исполнителей;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ирокой общественности к музыкальному творчеству композиторов и поэтов Челябинской области;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через музыкальный материал образа Челябинской области, воспевание традиций, достопримечательностей Южного Урала;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яркого события, полезного для культурной жизни города Челябинска и Челяби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ind w:left="709" w:hanging="360"/>
        <w:jc w:val="both"/>
        <w:rPr>
          <w:lang w:eastAsia="ru-RU"/>
        </w:rPr>
      </w:pPr>
      <w:r>
        <w:rPr>
          <w:lang w:eastAsia="ru-RU"/>
        </w:rPr>
        <w:t>продвижение имиджа Челябинской области, как музыкально-культурного центра, через творчество жителей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20"/>
        <w:ind w:left="0" w:hanging="0"/>
        <w:jc w:val="both"/>
        <w:rPr>
          <w:lang w:eastAsia="ru-RU"/>
        </w:rPr>
      </w:pPr>
      <w:r>
        <w:rPr>
          <w:rFonts w:eastAsia="ヒラギノ角ゴ Pro W3;Arial Unicode MS"/>
          <w:color w:val="000000"/>
        </w:rPr>
        <w:t xml:space="preserve">Информация о Конкурсе будет размещена на официальном сайте Управления культуры Администрации г. Челябинска </w:t>
      </w:r>
      <w:hyperlink r:id="rId2">
        <w:r>
          <w:rPr>
            <w:rStyle w:val="InternetLink"/>
            <w:rFonts w:eastAsia="ヒラギノ角ゴ Pro W3;Arial Unicode MS"/>
          </w:rPr>
          <w:t>http://kultura174.ru/</w:t>
        </w:r>
      </w:hyperlink>
      <w:r>
        <w:rPr>
          <w:rFonts w:eastAsia="ヒラギノ角ゴ Pro W3;Arial Unicode MS"/>
          <w:color w:val="000000"/>
        </w:rPr>
        <w:t>, официальной группе «ВКонтакте» Управления культуры Администрации г. Челябинска</w:t>
      </w:r>
      <w:r>
        <w:rPr/>
        <w:t xml:space="preserve"> и других С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lang w:eastAsia="ru-RU"/>
        </w:rPr>
      </w:pPr>
      <w:r>
        <w:rPr>
          <w:b/>
        </w:rPr>
        <w:t xml:space="preserve">Организаторы Конкурса: 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. Челябинска;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0"/>
        <w:ind w:left="70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Ц «Центр культурно – информационной деятельности»;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120"/>
        <w:ind w:left="70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региональная общественная организация «Совет родителей Челябинской области».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на бесплат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(оплату всех расходов, связанных с пребыванием на Конкурсе участников и сопровождающих лиц, несут сами участники или законные представители участников)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как профессиональные, так и самодеятельные авторы (композиторы, музыканты, поэты, исполнители и.т.д.) законченного песенного произведения, состоящего из оригинальных музыки и слов (далее - песни), вне зависимости от возрастной категории. 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есен могут самостоятельно исполнить свои произведения или привлечь к исполнению солистов, </w:t>
      </w:r>
      <w:r>
        <w:rPr>
          <w:rFonts w:cs="Times New Roman" w:ascii="Times New Roman" w:hAnsi="Times New Roman"/>
          <w:sz w:val="24"/>
          <w:szCs w:val="28"/>
        </w:rPr>
        <w:t xml:space="preserve">вокальные, хоровые, инструментальные коллективы и.т.д. Исполнителю, подающему заявку на участие в Конкурсе, необходимо получить письменное </w:t>
      </w:r>
      <w:r>
        <w:rPr>
          <w:rFonts w:cs="Times New Roman" w:ascii="Times New Roman" w:hAnsi="Times New Roman"/>
          <w:bCs/>
          <w:sz w:val="24"/>
          <w:szCs w:val="28"/>
        </w:rPr>
        <w:t>соглас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спользова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есни</w:t>
      </w:r>
      <w:r>
        <w:rPr>
          <w:rFonts w:cs="Times New Roman" w:ascii="Times New Roman" w:hAnsi="Times New Roman"/>
          <w:sz w:val="24"/>
          <w:szCs w:val="28"/>
        </w:rPr>
        <w:t xml:space="preserve"> у автора (ов).</w:t>
      </w:r>
      <w:r>
        <w:rPr>
          <w:sz w:val="20"/>
        </w:rPr>
        <w:t xml:space="preserve"> 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песни различных жанров и направлений, соответствующие следующим темам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песней славлю город свой» – тема посвящена родному городу Челябинской области, формированию традиций городской культуры, патриотических чувств и любви к малой родин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69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, как птица, просит полета» - тема посвящена творческим вдохновениям, эмоциям и впечатлениям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на Конкурс песня регламентируется по времени: не более 5 минут.</w:t>
      </w:r>
    </w:p>
    <w:p>
      <w:pPr>
        <w:pStyle w:val="Normal"/>
        <w:numPr>
          <w:ilvl w:val="1"/>
          <w:numId w:val="8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Песня рассматривается членами жюри только один раз. Повторное участие песни в Конкурсе в следующем году не допускается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направить организаторам Конкурса в установленные сроки, с 11 марта до 15 мая 2019 г.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, оформленную согласно Приложению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(плюсовка - фонограмма с записанным голосом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сни. 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материал принимается по адресу: г. Челябинск, ул. Елькина, 45, МБУК «Центр культурно – информационной деятельности» или по электронной почте на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goroda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едоставляется скан-копия заполненной заявки с подписью участника, автора). Контактный телефон 8 (351) 266-05-99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редактируются, не рецензируются и не возвращаются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, представленные с нарушением требований, рассмотрены не будут.</w:t>
      </w:r>
    </w:p>
    <w:p>
      <w:pPr>
        <w:pStyle w:val="Style23"/>
        <w:numPr>
          <w:ilvl w:val="1"/>
          <w:numId w:val="8"/>
        </w:numPr>
        <w:suppressAutoHyphens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отказать потенциальному конкурсанту в участии в Конкурсе без объяснения причин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Конкурса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проходит в четыре этапа: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1 этап (с 11 марта до 15 мая 2019 г.)</w:t>
      </w:r>
      <w:r>
        <w:rPr/>
        <w:t xml:space="preserve"> – прием конкурсных материалов: заявка, песня, текст песни.</w:t>
      </w:r>
    </w:p>
    <w:p>
      <w:pPr>
        <w:pStyle w:val="Normal"/>
        <w:jc w:val="both"/>
        <w:rPr/>
      </w:pPr>
      <w:r>
        <w:rPr>
          <w:b/>
          <w:i/>
        </w:rPr>
        <w:t>2 этап (20 мая 2019 г.)</w:t>
      </w:r>
      <w:r>
        <w:rPr>
          <w:b/>
        </w:rPr>
        <w:t xml:space="preserve"> </w:t>
      </w:r>
      <w:r>
        <w:rPr/>
        <w:t xml:space="preserve">– первый отборочный тур – заочное прослушивание участников Конкурса. Конкурсные материалы оцениваются членами жюри по 5-балльной системе с учетом следующих критериев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>
          <w:color w:val="000000"/>
        </w:rPr>
      </w:pPr>
      <w:r>
        <w:rPr>
          <w:color w:val="000000"/>
        </w:rPr>
        <w:t>соответствие репертуара тематике Конкурс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/>
      </w:pPr>
      <w:r>
        <w:rPr/>
        <w:t xml:space="preserve">качество музыкального сопровожд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/>
      </w:pPr>
      <w:r>
        <w:rPr/>
        <w:t>вокальные данные (чистое интонирование, чувство ритма, четкая дикция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/>
      </w:pPr>
      <w:r>
        <w:rPr/>
        <w:t>содержание текста песни.</w:t>
      </w:r>
    </w:p>
    <w:p>
      <w:pPr>
        <w:pStyle w:val="Normal"/>
        <w:autoSpaceDE w:val="false"/>
        <w:jc w:val="both"/>
        <w:rPr/>
      </w:pPr>
      <w:r>
        <w:rPr/>
        <w:t>По результатам первого отборочного тура жюри формирует список участников, прошедших на второй отборочный тур конкурсной программы.</w:t>
      </w:r>
    </w:p>
    <w:p>
      <w:pPr>
        <w:pStyle w:val="Normal"/>
        <w:jc w:val="both"/>
        <w:rPr/>
      </w:pPr>
      <w:r>
        <w:rPr/>
        <w:t xml:space="preserve">Конкурсанты, прошедшие на второй отборочный тур Конкурса, автоматически становятся участниками народного голосования на сайте генерального информационного партнера Конкурса. Голосование пройдет с 24 июня по 4 сентября 2019 г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родного голосования должны отправить свою фотографию в концертных образах до 15.06.2019 г. на e-mail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goroda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Фотографии и песни с указанием Ф.И.О. участ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раста, города проживания будут размещены на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генерального информационного партнера Конкурса. </w:t>
      </w:r>
    </w:p>
    <w:p>
      <w:pPr>
        <w:pStyle w:val="Normal"/>
        <w:jc w:val="both"/>
        <w:rPr/>
      </w:pPr>
      <w:r>
        <w:rPr>
          <w:b/>
          <w:i/>
        </w:rPr>
        <w:t xml:space="preserve">3 этап (место, дата и время будут сообщены организаторами дополнительно) </w:t>
      </w:r>
      <w:r>
        <w:rPr/>
        <w:t>– второй отборочный тур – очное прослушивание участников Конкурса. Песни конкурсантов оценивает жюри, состоящее из специалистов в области музыкального творчества и представителей общественности. На данном этапе Конкурса необходимо личное присутствие</w:t>
      </w:r>
      <w:r>
        <w:rPr>
          <w:b/>
        </w:rPr>
        <w:t xml:space="preserve"> </w:t>
      </w:r>
      <w:r>
        <w:rPr/>
        <w:t>исполнителей для презентации музыкального номера в соответствующем сценическом образе. Исполнение песни происходит вживую (под минус). Допускается использование дополнительных выразительных средств (подтанцовка, костюмирование, бек-вокал и.т.д.). Выступления участников Конкурса оценивается членами жюри по 5-балльной системе с учетом следующих критери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0"/>
        <w:jc w:val="both"/>
        <w:rPr/>
      </w:pPr>
      <w:r>
        <w:rPr/>
        <w:t>исполнительское мастерство и вокальные данные (чистое интонирование, чувство ритма, четкая дикция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0"/>
        <w:jc w:val="both"/>
        <w:rPr/>
      </w:pPr>
      <w:r>
        <w:rPr/>
        <w:t>сценический образ (эмоциональность, соответствие постановки номера содержанию песни, артистичность и оригинальность исполнителя, умение свободно вести себя на сцене, костюмы, реквизит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/>
      </w:pPr>
      <w:r>
        <w:rPr/>
        <w:t>содержание текста песн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86" w:hanging="360"/>
        <w:jc w:val="both"/>
        <w:rPr/>
      </w:pPr>
      <w:r>
        <w:rPr/>
        <w:t>качество музыкального сопровождения.</w:t>
      </w:r>
    </w:p>
    <w:p>
      <w:pPr>
        <w:pStyle w:val="Normal"/>
        <w:jc w:val="both"/>
        <w:rPr/>
      </w:pPr>
      <w:r>
        <w:rPr/>
        <w:t xml:space="preserve">Участники в возрасте до 18 лет приезжают на второй отборочный тур Конкурса в сопровождении взрослых (законных представителей), которые несут ответственность за их жизнь и здоровье. </w:t>
      </w:r>
    </w:p>
    <w:p>
      <w:pPr>
        <w:pStyle w:val="Normal"/>
        <w:spacing w:before="0" w:after="120"/>
        <w:jc w:val="both"/>
        <w:rPr>
          <w:color w:val="FFFF00"/>
        </w:rPr>
      </w:pPr>
      <w:r>
        <w:rPr/>
        <w:t>По результатам второго отборочного тура жюри формирует список участников, финалистов Конкурса, которые примут участие в гала-концерте.</w:t>
      </w:r>
      <w:r>
        <w:rPr>
          <w:color w:val="FFFF00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4 этап (место, дата и время будут сообщены организаторами дополнительно) –</w:t>
      </w:r>
      <w:r>
        <w:rPr/>
        <w:t xml:space="preserve"> Гала-концерт и награждение финалистов Конкурса в рамках празднования Дня города  Челябинска.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Arial Unicode MS"/>
          <w:color w:val="000000"/>
        </w:rPr>
        <w:t xml:space="preserve"> официальном сайте Управления культуры Администрации г. Челябинска </w:t>
      </w:r>
      <w:hyperlink r:id="rId5">
        <w:r>
          <w:rPr>
            <w:rStyle w:val="InternetLink"/>
            <w:rFonts w:eastAsia="ヒラギノ角ゴ Pro W3;Arial Unicode MS"/>
          </w:rPr>
          <w:t>http://kultura174.ru/</w:t>
        </w:r>
      </w:hyperlink>
      <w:r>
        <w:rPr/>
        <w:t xml:space="preserve">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нтеллектуальные права 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>Конкурсные материалы не должны противоречить действующему законодательству Российской Федерации и условиям настоящего Положения.</w:t>
      </w:r>
      <w:r>
        <w:rPr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рислав заявку на участие в Конкурсе, участник соглашается с условиями его проведения, изложенными в настоящем Положении, и дает организаторам согласие на размещение песни, текста песни, своих персональных данных на официальном сайте Управления культуры Администрации г. Челябинска, сайте генерального информационного партнера Конкурса, других СМИ без выплаты авторского вознаграждения и согласования.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редставляя песню для участия в Конкурсе, каждый участник гарантирует, что является ее автором (обладателем исключительного права на нее) или имеет официальное согласие автора (обладателя исключительного права) на использование песенного произведения. </w:t>
      </w:r>
      <w:r>
        <w:rPr/>
        <w:t>Организаторы Конкурса не несут ответственности перед авторами песен, исполняемых участниками Конкурса.</w:t>
      </w:r>
    </w:p>
    <w:p>
      <w:pPr>
        <w:pStyle w:val="Style23"/>
        <w:numPr>
          <w:ilvl w:val="1"/>
          <w:numId w:val="2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я анкету участника Конкурса, участник берет на себя все обязательства по получению согласия на использование песни, текста песни, а также размещение персональных данных у автора (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 согласие всех заинтересованных лиц по смежным авторским правам на предоставленное произведение.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lang w:eastAsia="ru-RU"/>
        </w:rPr>
        <w:t xml:space="preserve">Факт участия в Конкурсе, подразумевает, что с согласия участников и авторов их персональные данные, интервью и иные материалы о них могут быть использованы организаторами, в том числе для публичной демонстрации (публикации текстов о Конкурсе в статьях, пресс-релизах, размещение персональных данных участников (Ф.И.О., город, название песни и.т.д.) на экране во время отборочных туров Конкурса и гала-концерта и.т.д.). </w:t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рисылая песню на Конкурс, участник соглашается с тем, что фонограмма песни становится общедоступной для прослушивания, и организаторы не несут ответственности за сохранность авторских прав, но сделают все, чтобы эти права не нарушить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я песню для участия в Конкурсе, участники предоставляют организаторам согласие на внесение в творческую работу любых изменений и/или дополнений.</w:t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итогам Конкурса, в каждой из заявленных тем, определяется победитель (1,2,3 место).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тдельным решением жюри определяется обладатель Гран-при Конкурса.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листы Конкурса награждаются почетными дипломами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нсоры Конкурса могут учреждать дополнительные номинации, призы для поощрения отличившихся участников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Состав жюри утверждается Организационным комитетом Конкурса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Жюри имеет право: распределять места между участниками; не присуждать какую- либо из премий; учреждать специальные призы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ешение жюри оформляется протоколом.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ирование Конкурса осуществляется за счет привлеченных бюджетных и спонсорских средств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ами Конкурса и физическими или юридическими лицами.</w:t>
      </w:r>
    </w:p>
    <w:p>
      <w:pPr>
        <w:pStyle w:val="Style23"/>
        <w:tabs>
          <w:tab w:val="clear" w:pos="708"/>
          <w:tab w:val="left" w:pos="142" w:leader="none"/>
          <w:tab w:val="left" w:pos="1418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2"/>
        <w:rPr>
          <w:rFonts w:eastAsia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  <w:r>
        <w:rPr>
          <w:b w:val="false"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237" w:hanging="0"/>
        <w:jc w:val="righ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https://e.mail.ru/cgi-bin/msglist" TargetMode="External"/><Relationship Id="rId4" Type="http://schemas.openxmlformats.org/officeDocument/2006/relationships/hyperlink" Target="https://e.mail.ru/cgi-bin/msglist" TargetMode="External"/><Relationship Id="rId5" Type="http://schemas.openxmlformats.org/officeDocument/2006/relationships/hyperlink" Target="http://kultura17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user</dc:creator>
  <dc:description/>
  <cp:keywords/>
  <dc:language>en-US</dc:language>
  <cp:lastModifiedBy>user</cp:lastModifiedBy>
  <cp:lastPrinted>2018-10-02T10:01:00Z</cp:lastPrinted>
  <dcterms:modified xsi:type="dcterms:W3CDTF">2019-03-21T09:45:00Z</dcterms:modified>
  <cp:revision>11</cp:revision>
  <dc:subject/>
  <dc:title/>
</cp:coreProperties>
</file>